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žený pane, vážená paní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děkujeme Vám za Váš zájem o služby SeneCura SeniorCentra Chrudim. Uvědomujeme si, že prožíváte nelehké období a velice náročnou životní situa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ychom mohli Vaši žádost co nejrychleji vyřídit, prosíme Vás o spolupráci. Informujte nás zejména v případech, kdy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šlo k přiznání či změně výše příspěvku na péči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šlo ke změně Vašeho pobytu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šlo k umístění v jiném zařízení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m byl soudem stanovený opatrovník / zástup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řijímání žádostí a jednání se zájemcem o sociální službu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8"/>
          <w:szCs w:val="28"/>
        </w:rPr>
        <w:t xml:space="preserve">Prvním krokem je podání vyplněné a podepsané žádosti. První část žádosti vyplňuje žadatel nebo jeho opatrovník / zástupce. Druhou část vyplňuje ošetřující lékař, který ji následně adresuje smluvnímu lékaři domova: </w:t>
      </w:r>
      <w:r>
        <w:rPr>
          <w:rFonts w:cs="Arial" w:ascii="Arial" w:hAnsi="Arial"/>
          <w:i/>
          <w:sz w:val="28"/>
          <w:szCs w:val="28"/>
        </w:rPr>
        <w:t>MUDr. Petr Michal a MUDr. Slavíčková Blanka (adresa: V Hliníkách 1172, Chrudim 537 01)</w:t>
      </w:r>
      <w:r>
        <w:rPr>
          <w:rFonts w:cs="Arial" w:ascii="Arial" w:hAnsi="Arial"/>
          <w:sz w:val="28"/>
          <w:szCs w:val="28"/>
        </w:rPr>
        <w:t>. Lékař SC Chrudim posoudí, zda ze zdravotního hlediska splňujete či nesplňujete podmínky pro přijetí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8"/>
          <w:szCs w:val="28"/>
        </w:rPr>
        <w:t>Sociální pracovnice a zdravotní sestra SC Chrudim provedou osobní návštěvu v místě pobytu zájemce. O termínu návštěvy Vás budeme samozřejmě předem telefonicky informovat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kud bude žádost vyřízena, obdržíte dopis, v němž bude sděleno, zda je možné nebo není možné s Vámi uzavřít smlouvu o 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kytování sociální služby. Současně budete zařazeni do seznamu čekatelů na umístění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d se v domově uvolní místo, budete nejdříve telefonicky vyrozuměni a následně obdržíte dopi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případě uvolnění místa je nástup nutný v co nejkratší době, jinak bude místo postoupeno jinému zájem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Kontaktní údaje na sociální pracovnice SC Chrudi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c. Dominika Průšová</w:t>
        <w:tab/>
        <w:t>sociální pracovnice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: 725 957 185</w:t>
        <w:tab/>
        <w:t>email: socialni1.chrudim@senecura.c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dres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SeneCura SeniorCentrum Chrudi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áslavská 52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7 01 CHRUDI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: 045 13 18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www.senecura.cz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8320</wp:posOffset>
              </wp:positionH>
              <wp:positionV relativeFrom="paragraph">
                <wp:posOffset>113030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6pt;margin-top: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</w:rPr>
      <w:t xml:space="preserve">Čáslavská 525, 537 01 Chrudim,  email: </w:t>
    </w:r>
    <w:r>
      <w:rPr>
        <w:rFonts w:cs="Arial" w:ascii="Arial" w:hAnsi="Arial"/>
        <w:lang w:val="cs-CZ"/>
      </w:rPr>
      <w:t>chrudim</w:t>
    </w:r>
    <w:r>
      <w:rPr>
        <w:rFonts w:cs="Arial" w:ascii="Arial" w:hAnsi="Arial"/>
      </w:rPr>
      <w:t>@s</w:t>
    </w:r>
    <w:r>
      <w:rPr>
        <w:rFonts w:cs="Arial" w:ascii="Arial" w:hAnsi="Arial"/>
        <w:lang w:val="cs-CZ"/>
      </w:rPr>
      <w:t>enecura</w:t>
    </w:r>
    <w:r>
      <w:rPr>
        <w:rFonts w:cs="Arial" w:ascii="Arial" w:hAnsi="Arial"/>
      </w:rPr>
      <w:t>.cz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20" w:leader="none"/>
        <w:tab w:val="left" w:pos="1785" w:leader="none"/>
        <w:tab w:val="left" w:pos="295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358775</wp:posOffset>
          </wp:positionV>
          <wp:extent cx="1131570" cy="695325"/>
          <wp:effectExtent l="0" t="0" r="0" b="0"/>
          <wp:wrapTight wrapText="bothSides">
            <wp:wrapPolygon edited="0">
              <wp:start x="-2896" y="-4886"/>
              <wp:lineTo x="-2896" y="26736"/>
              <wp:lineTo x="24377" y="26736"/>
              <wp:lineTo x="24377" y="-4886"/>
              <wp:lineTo x="-2896" y="-488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07" t="15284" r="10218" b="17323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37845</wp:posOffset>
              </wp:positionH>
              <wp:positionV relativeFrom="paragraph">
                <wp:posOffset>336550</wp:posOffset>
              </wp:positionV>
              <wp:extent cx="6819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35pt;margin-top:2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  <w:tab/>
      <w:tab/>
      <w:tab/>
      <w:tab/>
      <w:tab/>
    </w:r>
    <w:r>
      <w:rPr>
        <w:rFonts w:cs="Arial" w:ascii="Arial" w:hAnsi="Arial"/>
        <w:b/>
      </w:rPr>
      <w:t>www.s</w:t>
    </w:r>
    <w:r>
      <w:rPr>
        <w:rFonts w:cs="Arial" w:ascii="Arial" w:hAnsi="Arial"/>
        <w:b/>
        <w:lang w:val="cs-CZ"/>
      </w:rPr>
      <w:t>enecura</w:t>
    </w:r>
    <w:r>
      <w:rPr>
        <w:rFonts w:cs="Arial" w:ascii="Arial" w:hAnsi="Arial"/>
        <w:b/>
      </w:rPr>
      <w:t>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Arial" w:hAnsi="Arial" w:cs="Arial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0:00Z</dcterms:created>
  <dc:creator>Your User Name</dc:creator>
  <dc:description/>
  <cp:keywords/>
  <dc:language>en-US</dc:language>
  <cp:lastModifiedBy>Krepelova Lucie [SeneCura CZ]</cp:lastModifiedBy>
  <cp:lastPrinted>2018-09-10T13:24:00Z</cp:lastPrinted>
  <dcterms:modified xsi:type="dcterms:W3CDTF">2025-07-16T08:00:00Z</dcterms:modified>
  <cp:revision>2</cp:revision>
  <dc:subject/>
  <dc:title/>
</cp:coreProperties>
</file>