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b/>
          <w:caps/>
          <w:sz w:val="36"/>
          <w:szCs w:val="36"/>
        </w:rPr>
        <w:t xml:space="preserve">Vyjádření lékaře k přijetí do </w:t>
      </w:r>
      <w:r>
        <w:rPr>
          <w:b/>
          <w:sz w:val="36"/>
          <w:szCs w:val="36"/>
        </w:rPr>
        <w:t>SeniorCentra Chrudim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974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 a příjmení žadatele, titul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dravotní pojišťovn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 praktického lékaře (kontakt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593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amnéza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RA, OA, operace, úrazy, abúzus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ze nahradit lékařskou zprávou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lední medika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bilit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obilní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Částečně mobilní (vycházková hůl, fr. hůl, chodítko…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cela imobilní</w:t>
            </w:r>
          </w:p>
        </w:tc>
      </w:tr>
      <w:tr>
        <w:trPr>
          <w:trHeight w:val="2413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tin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ontinentn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kontinentní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P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oužívané inko-pomůcky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ab/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Datum poslední preskripce inko-pomůcek i savých inko-podložek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v kognitivních funkc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ez kognitivní poruch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hký kognitivní defici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men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Výsledek MMSE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158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kubit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o (popis):</w:t>
            </w:r>
          </w:p>
        </w:tc>
      </w:tr>
      <w:tr>
        <w:trPr>
          <w:trHeight w:val="2132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čkování (datum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NEUMO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Jiné:</w:t>
            </w:r>
          </w:p>
        </w:tc>
      </w:tr>
      <w:tr>
        <w:trPr>
          <w:trHeight w:val="2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ekční onemocněn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vláštní péče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EG, dieta…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gnostický souhr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Žadatel je v péči odborného lékaře/lékařů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jméno, adresa, odbornost, telefon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17" w:hRule="atLeast"/>
        </w:trPr>
        <w:tc>
          <w:tcPr>
            <w:tcW w:w="101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</w:rPr>
        <w:t>Datum: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zítko a podpis lékaře</w:t>
      </w:r>
      <w:r>
        <w:rPr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  <w:font w:name="Bw Modelic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val="en-US"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val="en-US" w:eastAsia="cs-CZ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525</wp:posOffset>
          </wp:positionH>
          <wp:positionV relativeFrom="paragraph">
            <wp:posOffset>-669925</wp:posOffset>
          </wp:positionV>
          <wp:extent cx="2132965" cy="931291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89636" r="72035" b="-77126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931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0820</wp:posOffset>
          </wp:positionH>
          <wp:positionV relativeFrom="paragraph">
            <wp:posOffset>-161925</wp:posOffset>
          </wp:positionV>
          <wp:extent cx="5439410" cy="1072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7" t="-2" r="-3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7:00Z</dcterms:created>
  <dc:creator>Michaela Koprivova [SeniorHolding]</dc:creator>
  <dc:description/>
  <cp:keywords/>
  <dc:language>en-US</dc:language>
  <cp:lastModifiedBy>Chrudim Socialni1 [SeneCura CZ]</cp:lastModifiedBy>
  <cp:lastPrinted>2018-04-05T14:19:00Z</cp:lastPrinted>
  <dcterms:modified xsi:type="dcterms:W3CDTF">2024-07-22T08:23:00Z</dcterms:modified>
  <cp:revision>3</cp:revision>
  <dc:subject/>
  <dc:title/>
</cp:coreProperties>
</file>