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ážený pane, vážená paní,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děkujeme Vám za Váš zájem o služby SeneCura SeniorCentra Chrudim. Uvědomujeme si, že prožíváte nelehké období a velice náročnou životní situaci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bychom mohli Vaši žádost co nejrychleji vyřídit, prosíme Vás o spolupráci. Informujte nás zejména v případech, kdy: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šlo k přiznání či změně výše příspěvku na péči.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šlo ke změně Vašeho pobytu.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šlo k umístění v jiném zařízení.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ám byl soudem stanovený opatrovník / zástupc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Přijímání žádostí a jednání se zájemcem o sociální službu: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/>
      </w:pPr>
      <w:r>
        <w:rPr>
          <w:rFonts w:cs="Arial" w:ascii="Arial" w:hAnsi="Arial"/>
          <w:sz w:val="28"/>
          <w:szCs w:val="28"/>
        </w:rPr>
        <w:t xml:space="preserve">Prvním krokem je podání vyplněné a podepsané žádosti. První část žádosti vyplňuje žadatel nebo jeho opatrovník / zástupce. Druhou část vyplňuje ošetřující lékař, který ji následně adresuje smluvnímu lékaři domova: </w:t>
      </w:r>
      <w:r>
        <w:rPr>
          <w:rFonts w:cs="Arial" w:ascii="Arial" w:hAnsi="Arial"/>
          <w:i/>
          <w:sz w:val="28"/>
          <w:szCs w:val="28"/>
        </w:rPr>
        <w:t>MUDr. Petr Michal a MUDr. Slavíčková Blanka (adresa: V Hliníkách 1172, Chrudim 537 01)</w:t>
      </w:r>
      <w:r>
        <w:rPr>
          <w:rFonts w:cs="Arial" w:ascii="Arial" w:hAnsi="Arial"/>
          <w:sz w:val="28"/>
          <w:szCs w:val="28"/>
        </w:rPr>
        <w:t>. Lékař SC Chrudim posoudí, zda ze zdravotního hlediska splňujete či nesplňujete podmínky pro přijetí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/>
      </w:pPr>
      <w:r>
        <w:rPr>
          <w:rFonts w:cs="Arial" w:ascii="Arial" w:hAnsi="Arial"/>
          <w:sz w:val="28"/>
          <w:szCs w:val="28"/>
        </w:rPr>
        <w:t>Sociální pracovnice a zdravotní sestra SC Chrudim provedou osobní návštěvu v místě pobytu zájemce. O termínu návštěvy Vás budeme samozřejmě předem telefonicky informovat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kud bude žádost vyřízena, obdržíte dopis, v němž bude sděleno, zda je možné nebo není možné s Vámi uzavřít smlouvu o </w:t>
      </w:r>
    </w:p>
    <w:p>
      <w:pPr>
        <w:pStyle w:val="Normal"/>
        <w:spacing w:lineRule="auto" w:line="360" w:before="0" w:after="200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200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200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skytování sociální služby. Současně budete zařazeni do seznamu čekatelů na umístění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kud se v domově uvolní místo, budete nejdříve telefonicky vyrozuměni a následně obdržíte dopis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 případě uvolnění místa je nástup nutný v co nejkratší době, jinak bude místo postoupeno jinému zájemc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Kontaktní údaje na sociální pracovnice SC Chrudim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gr. Olga Pecinová</w:t>
        <w:tab/>
        <w:t xml:space="preserve">sociální pracovnice 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: 725 504 421</w:t>
        <w:tab/>
        <w:t xml:space="preserve">email: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socialni2.chrudim@senecura.cz</w:t>
        </w:r>
      </w:hyperlink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c. Dominika Průšová</w:t>
        <w:tab/>
        <w:t>sociální pracovnice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Tel: 725 957 185</w:t>
        <w:tab/>
        <w:t>email: socialni1.chrudim@senecura.cz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Adresa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SeneCura SeniorCentrum Chrudim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áslavská 525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37 01 CHRUDIM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Č: 045 13 185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www.senecura.cz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28320</wp:posOffset>
              </wp:positionH>
              <wp:positionV relativeFrom="paragraph">
                <wp:posOffset>113030</wp:posOffset>
              </wp:positionV>
              <wp:extent cx="68199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1.6pt;margin-top:8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</w:rPr>
      <w:t xml:space="preserve">Čáslavská 525, 537 01 Chrudim,  email: </w:t>
    </w:r>
    <w:r>
      <w:rPr>
        <w:rFonts w:cs="Arial" w:ascii="Arial" w:hAnsi="Arial"/>
        <w:lang w:val="cs-CZ"/>
      </w:rPr>
      <w:t>chrudim</w:t>
    </w:r>
    <w:r>
      <w:rPr>
        <w:rFonts w:cs="Arial" w:ascii="Arial" w:hAnsi="Arial"/>
      </w:rPr>
      <w:t>@s</w:t>
    </w:r>
    <w:r>
      <w:rPr>
        <w:rFonts w:cs="Arial" w:ascii="Arial" w:hAnsi="Arial"/>
        <w:lang w:val="cs-CZ"/>
      </w:rPr>
      <w:t>enecura</w:t>
    </w:r>
    <w:r>
      <w:rPr>
        <w:rFonts w:cs="Arial" w:ascii="Arial" w:hAnsi="Arial"/>
      </w:rPr>
      <w:t>.cz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020" w:leader="none"/>
        <w:tab w:val="left" w:pos="1785" w:leader="none"/>
        <w:tab w:val="left" w:pos="2955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-358775</wp:posOffset>
          </wp:positionV>
          <wp:extent cx="1131570" cy="695325"/>
          <wp:effectExtent l="0" t="0" r="0" b="0"/>
          <wp:wrapTight wrapText="bothSides">
            <wp:wrapPolygon edited="0">
              <wp:start x="-2896" y="-4886"/>
              <wp:lineTo x="-2896" y="26736"/>
              <wp:lineTo x="24377" y="26736"/>
              <wp:lineTo x="24377" y="-4886"/>
              <wp:lineTo x="-2896" y="-4886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907" t="15284" r="10218" b="17323"/>
                  <a:stretch>
                    <a:fillRect/>
                  </a:stretch>
                </pic:blipFill>
                <pic:spPr bwMode="auto">
                  <a:xfrm>
                    <a:off x="0" y="0"/>
                    <a:ext cx="11315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537845</wp:posOffset>
              </wp:positionH>
              <wp:positionV relativeFrom="paragraph">
                <wp:posOffset>336550</wp:posOffset>
              </wp:positionV>
              <wp:extent cx="68199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2.35pt;margin-top:26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  <w:tab/>
      <w:tab/>
      <w:tab/>
      <w:tab/>
      <w:tab/>
      <w:tab/>
      <w:tab/>
    </w:r>
    <w:r>
      <w:rPr>
        <w:rFonts w:cs="Arial" w:ascii="Arial" w:hAnsi="Arial"/>
        <w:b/>
      </w:rPr>
      <w:t>www.s</w:t>
    </w:r>
    <w:r>
      <w:rPr>
        <w:rFonts w:cs="Arial" w:ascii="Arial" w:hAnsi="Arial"/>
        <w:b/>
        <w:lang w:val="cs-CZ"/>
      </w:rPr>
      <w:t>enecura</w:t>
    </w:r>
    <w:r>
      <w:rPr>
        <w:rFonts w:cs="Arial" w:ascii="Arial" w:hAnsi="Arial"/>
        <w:b/>
      </w:rPr>
      <w:t>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Arial" w:hAnsi="Arial" w:cs="Arial"/>
      <w:b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eastAsia="Times New Roman" w:cs="Arial"/>
      <w:b/>
      <w:sz w:val="28"/>
      <w:szCs w:val="28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4"/>
      <w:szCs w:val="26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bCs/>
      <w:szCs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cialni2.chrudim@senecura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2:22:00Z</dcterms:created>
  <dc:creator>Your User Name</dc:creator>
  <dc:description/>
  <cp:keywords/>
  <dc:language>en-US</dc:language>
  <cp:lastModifiedBy>Chrudim Socialni1 [SeneCura CZ]</cp:lastModifiedBy>
  <cp:lastPrinted>2018-09-10T13:24:00Z</cp:lastPrinted>
  <dcterms:modified xsi:type="dcterms:W3CDTF">2024-07-02T12:22:00Z</dcterms:modified>
  <cp:revision>2</cp:revision>
  <dc:subject/>
  <dc:title/>
</cp:coreProperties>
</file>